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ronaca</w:t>
      </w:r>
    </w:p>
    <w:p>
      <w:pPr>
        <w:pStyle w:val="Normal"/>
        <w:jc w:val="center"/>
        <w:rPr>
          <w:b/>
          <w:b/>
          <w:sz w:val="28"/>
          <w:szCs w:val="28"/>
        </w:rPr>
      </w:pPr>
      <w:r>
        <w:rPr>
          <w:b/>
          <w:sz w:val="28"/>
          <w:szCs w:val="28"/>
        </w:rPr>
      </w:r>
    </w:p>
    <w:p>
      <w:pPr>
        <w:pStyle w:val="Normal"/>
        <w:jc w:val="center"/>
        <w:rPr>
          <w:b/>
          <w:b/>
          <w:sz w:val="28"/>
          <w:szCs w:val="28"/>
        </w:rPr>
      </w:pPr>
      <w:r>
        <w:rPr>
          <w:b/>
          <w:sz w:val="28"/>
          <w:szCs w:val="28"/>
        </w:rPr>
        <w:t>Incontro di studio</w:t>
      </w:r>
    </w:p>
    <w:p>
      <w:pPr>
        <w:pStyle w:val="Normal"/>
        <w:jc w:val="center"/>
        <w:rPr>
          <w:b/>
          <w:b/>
          <w:i/>
          <w:i/>
          <w:sz w:val="28"/>
          <w:szCs w:val="28"/>
        </w:rPr>
      </w:pPr>
      <w:r>
        <w:rPr>
          <w:b/>
          <w:i/>
          <w:sz w:val="28"/>
          <w:szCs w:val="28"/>
        </w:rPr>
        <w:t xml:space="preserve">La Clarisse e l’Unità d’Italia </w:t>
      </w:r>
    </w:p>
    <w:p>
      <w:pPr>
        <w:pStyle w:val="Normal"/>
        <w:jc w:val="center"/>
        <w:rPr>
          <w:b/>
          <w:b/>
          <w:sz w:val="28"/>
          <w:szCs w:val="28"/>
        </w:rPr>
      </w:pPr>
      <w:r>
        <w:rPr>
          <w:b/>
          <w:sz w:val="28"/>
          <w:szCs w:val="28"/>
        </w:rPr>
        <w:t>Foligno - Monastero S. Lucia, sabato 3 dicembre 2011</w:t>
      </w:r>
    </w:p>
    <w:p>
      <w:pPr>
        <w:pStyle w:val="Normal"/>
        <w:jc w:val="center"/>
        <w:rPr>
          <w:b/>
          <w:b/>
          <w:sz w:val="28"/>
          <w:szCs w:val="28"/>
        </w:rPr>
      </w:pPr>
      <w:r>
        <w:rPr>
          <w:b/>
          <w:sz w:val="28"/>
          <w:szCs w:val="28"/>
        </w:rPr>
      </w:r>
    </w:p>
    <w:p>
      <w:pPr>
        <w:pStyle w:val="Normal"/>
        <w:ind w:firstLine="284"/>
        <w:jc w:val="both"/>
        <w:rPr/>
      </w:pPr>
      <w:r>
        <w:rPr>
          <w:sz w:val="22"/>
          <w:szCs w:val="22"/>
        </w:rPr>
        <w:t xml:space="preserve">Sabato 3 dicembre 2011, nell’ambito delle giornate di studio sull’Osservanza Femminile francescana, si è svolto presso il Monastero S. Lucia di Foligno (PG) l’incontro di studio </w:t>
      </w:r>
      <w:r>
        <w:rPr>
          <w:i/>
          <w:sz w:val="22"/>
          <w:szCs w:val="22"/>
        </w:rPr>
        <w:t>Le Clarisse e l’Unità d’Italia</w:t>
      </w:r>
      <w:r>
        <w:rPr>
          <w:sz w:val="22"/>
          <w:szCs w:val="22"/>
        </w:rPr>
        <w:t xml:space="preserve">, in cui è stata inserita la presentazione del libro </w:t>
      </w:r>
      <w:r>
        <w:rPr>
          <w:i/>
          <w:sz w:val="22"/>
          <w:szCs w:val="22"/>
        </w:rPr>
        <w:t>Non un grido, non un lamento. 12 maggio 1910: la soppressione del monastero di Monteluce in Perugia</w:t>
      </w:r>
      <w:r>
        <w:rPr>
          <w:sz w:val="22"/>
          <w:szCs w:val="22"/>
        </w:rPr>
        <w:t>, che riporta gli Atti della V giornata di studio sull’Osservanza Francescana al femminile svoltasi a Perugia, presso il Monastero S. Erminio, il 12 maggio 2010.</w:t>
      </w:r>
    </w:p>
    <w:p>
      <w:pPr>
        <w:pStyle w:val="Normal"/>
        <w:ind w:firstLine="284"/>
        <w:jc w:val="both"/>
        <w:rPr>
          <w:sz w:val="22"/>
          <w:szCs w:val="22"/>
        </w:rPr>
      </w:pPr>
      <w:r>
        <w:rPr>
          <w:sz w:val="22"/>
          <w:szCs w:val="22"/>
        </w:rPr>
        <w:t>L’incontro è stato organizzato dal Monastero Santa Lucia di Foligno in collaborazione con la Scuola Superiore di Studi Medievali e Francescani della Pontificia Università Antonianum di Roma e ha potuto aver luogo grazie alla collaborazione della Regione Umbria e al patrocinio del Comune di Foligno (rappresentato in sala dalla sig.ra Rita Zampollini Assessore per le Pari opportunità del Comune di Foligno).</w:t>
      </w:r>
    </w:p>
    <w:p>
      <w:pPr>
        <w:pStyle w:val="Normal"/>
        <w:ind w:firstLine="284"/>
        <w:jc w:val="both"/>
        <w:rPr>
          <w:sz w:val="22"/>
          <w:szCs w:val="22"/>
        </w:rPr>
      </w:pPr>
      <w:r>
        <w:rPr>
          <w:sz w:val="22"/>
          <w:szCs w:val="22"/>
        </w:rPr>
        <w:t>L’iniziativa è ben inserita in questo tempo di celebrazione del centenario di fondazione dell’Ordine di santa Chiara, che ha avuto inizio la Domenica delle Palme.</w:t>
      </w:r>
    </w:p>
    <w:p>
      <w:pPr>
        <w:pStyle w:val="Normal"/>
        <w:ind w:firstLine="284"/>
        <w:jc w:val="both"/>
        <w:rPr>
          <w:sz w:val="22"/>
          <w:szCs w:val="22"/>
        </w:rPr>
      </w:pPr>
      <w:r>
        <w:rPr>
          <w:sz w:val="22"/>
          <w:szCs w:val="22"/>
        </w:rPr>
        <w:t>Apre l’incontro il Prof. Pietro Messa ringraziando le sorelle clarisse del Monastero S. Lucia per l’accoglienza dell’evento. La Madre Abbadessa Sr. Chiara Damiana Galimberti osc, ringrazia gli enti che hanno reso possibile l’iniziativa e rivolge il suo benvenuto ai partecipanti. Sottolinea poi che questi incontri sono nati come giornate di studio sull’Osservanza Francescana e sono poi continuati presso il Monastero S. Lucia sottoforma d’incontri più brevi. Questa iniziativa odierna si aggiunge anche alle varie celebrazioni che il Comune di Foligno ha pensato per l’anniversario dell’Unità d’Italia. Nelle relazioni si vedrà accostare questo tema dell’unità d’Italia alla storia della clarisse. Il carisma clariano è una realtà viva, continua, e porta la sua novità nella varie situazioni storiche. Quest’anno le Clarisse celebrano l’anniversario della consacrazione della Madre S. Chiara. Due commemorazioni che parlano di una storia abitata da Dio, in diversi modi. La Madre Abbadessa ringrazia poi il Prof. Pietro Messa, promotore di questi appuntamenti, i relatori, e quanti in diversi modi partecipano anche da lontano all’incontro.</w:t>
      </w:r>
    </w:p>
    <w:p>
      <w:pPr>
        <w:pStyle w:val="Normal"/>
        <w:ind w:firstLine="284"/>
        <w:jc w:val="both"/>
        <w:rPr>
          <w:sz w:val="22"/>
          <w:szCs w:val="22"/>
        </w:rPr>
      </w:pPr>
      <w:r>
        <w:rPr>
          <w:sz w:val="22"/>
          <w:szCs w:val="22"/>
        </w:rPr>
        <w:t>Prende la parola il Prof. Pietro Messa che sottolinea come il motivo ideale che muove questi incontri è quello di favorire una rinascita spirituale e culturale insieme, l’incontro fra la ragione e la fede, così come è desiderio di Papa Benedetto XVI. Per questo le iniziative legate a questo ambito si volgono preferibilmente presso comunità claustrali. La memoria liturgica di san Francesco Saverio, che è in data odierna, ci ricorda che la clausura è il cuore della missione. Rivolge poi un ringraziamento al Monastero S. Lucia e a tutte le comunità di Clarisse che hanno reso possibile questi incontri e ricorda che gli Atti delle giornate di studio sono pubblicati dalle Edizioni Porziuncola. Affida poi il primo intervento al Prof. Giuseppe Buffon, professore di Storia della Chiesa presso Pontificia Università Antonianum di Roma.</w:t>
      </w:r>
    </w:p>
    <w:p>
      <w:pPr>
        <w:pStyle w:val="Normal"/>
        <w:ind w:firstLine="284"/>
        <w:jc w:val="both"/>
        <w:rPr/>
      </w:pPr>
      <w:r>
        <w:rPr>
          <w:sz w:val="22"/>
          <w:szCs w:val="22"/>
        </w:rPr>
        <w:t>Il Prof. Giuseppe Buffon introduce il suo intervento sottolineando che in questi anni alcuni storici hanno colto l’occasione dell’interesse per il Risorgimento per rimettere in circolo alcune idee legate al pensiero del XIX secolo, senza tener conto della lunga durata del fenomeno. Questi momenti della storia si devono guardare ad ampio raggio, senza focalizzarsi nei contemporanei che lo hanno vissuto, che ne hanno comunque una visione parziale.</w:t>
      </w:r>
    </w:p>
    <w:p>
      <w:pPr>
        <w:pStyle w:val="Normal"/>
        <w:ind w:firstLine="284"/>
        <w:jc w:val="both"/>
        <w:rPr>
          <w:sz w:val="22"/>
          <w:szCs w:val="22"/>
        </w:rPr>
      </w:pPr>
      <w:r>
        <w:rPr>
          <w:sz w:val="22"/>
          <w:szCs w:val="22"/>
        </w:rPr>
        <w:t>Nelle relazioni tra lo Stato Italiano, sorto da poco, e la Chiesa questo periodo è caratterizzato dal fenomeno delle soppressioni, fenomeno che per altro si verifica anche fuori Italia coinvolgendo molteplici Ordini Religiosi.</w:t>
      </w:r>
    </w:p>
    <w:p>
      <w:pPr>
        <w:pStyle w:val="Normal"/>
        <w:ind w:firstLine="284"/>
        <w:jc w:val="both"/>
        <w:rPr>
          <w:sz w:val="22"/>
          <w:szCs w:val="22"/>
        </w:rPr>
      </w:pPr>
      <w:r>
        <w:rPr>
          <w:sz w:val="22"/>
          <w:szCs w:val="22"/>
        </w:rPr>
        <w:t>Ripercorrendo la vicenda del Convento dell’Aracoeli in Roma, soppresso il 20 ottobre 1873, attraverso una ricca documentazione fotografica e documentaria, il Prof. Giuseppe Buffon, evidenzia come ufficialmente il fenomeno ha termine nel 1873, ma il clima soppressivo continua fino alla colonizzazione. L’Italia unita cercava un posto altrove per svilupparsi. È solo in vista di qualche vantaggio coloniale che lo Stato comincia a diminuire le soppressioni. Dunque il colonialismo italiano è un primo elemento che porta questa fase soppressiva alla conclusione. L’altro elemento fondamentale è il Fascismo. Sarebbe troppo lungo fermarsi sulle vicende. Nel 1926 Arnaldo Fortini, Sindaco d’Assisi, afferma in un discorso di essersi impegnato ad un restauro di Assisi. È un segno di un cambiamento: ora gli edifici religiosi vengono restaurati. La pagina si volterà completamente con i Patti Lateranensi, di cui è prima insegna il monumento a san Francesco nella piazza del Laterano. Questo clima si va sciogliendo verso una ricostituzione dei rapporti tra Stato e Chiesa. Quasi tutti gli edifici soppressi divengono edifici pubblici, spesso scuole. Lo Stato va recuperando questa simbologia religiosa perchè ha bisogno di elementi monumentali religiosi per autogiustificarsi. Contemporaneamente, infatti, alla soppressione del Monastero di Monteluce in Perugia, il Sindaco di Roma va realizzando una monumentalizzazione della capitale con simboli di carattere religioso. I simboli religiosi vengono mutuati da parte dello Stato per potersi accreditare. D’altro canto la Chiesa sceglie la parte sociale aggregando opere sociali a monasteri ed enti religiosi. Monteluce diventa un Ospedale e durante la prima guerra mondiale un medico psichiatra diventa frate: Agostino Gemelli, siamo pari. Il convento dell’Aracolei in Roma inizialmente fu trasformato in un ospedale, poi fu demolito per lasciar posto all’attuale Altare della Patria. I tentativi per preservare il convento dalla soppressione furono vani, l’opera di demolizione iniziò nel 1884 e terminò nel 1930 con la demolizione dell’ultimo braccio del chiostro. Il “nuovo Aracoeli” fu costruito presso il Laterano. I frati cercarono di entrare in dialogo attraverso lo spirito coloniale che lo Stato stava intraprendendo, ad esempio la vicenda di Giousuè Bensi, terziario francescano che si sacrificò volontariamente sul fronte dell’Isonzo, venne proposta come modello di amor patrio, d’altra parte Mussolini indica san Francesco come modello di vero italiano. Questi elementi ci dicono i tentativi di riavvicinamento che vennero fatti da entrambe le parti, fino al 1926, anno in cui, alla vigilia dei Patti Lateranensi, venne inaugurato il monumento a san Francesco in piazza del Laterano. La pace è fatta e inizia una nuova fase della storia.</w:t>
      </w:r>
    </w:p>
    <w:p>
      <w:pPr>
        <w:pStyle w:val="Normal"/>
        <w:ind w:firstLine="284"/>
        <w:jc w:val="both"/>
        <w:rPr>
          <w:sz w:val="22"/>
          <w:szCs w:val="22"/>
        </w:rPr>
      </w:pPr>
      <w:r>
        <w:rPr>
          <w:sz w:val="22"/>
          <w:szCs w:val="22"/>
        </w:rPr>
        <w:t xml:space="preserve">Il Prof. Pietro Messa  passa la parola al Prof. Annibale Zambarbieri, storico, docente presso l’Università di Pavia, collega di don Dante Cesarini, presente in aula, nello studio del modernismo. A lui è affidata la presentazione del volume </w:t>
      </w:r>
      <w:r>
        <w:rPr>
          <w:i/>
          <w:sz w:val="22"/>
          <w:szCs w:val="22"/>
        </w:rPr>
        <w:t>Non un grido, non un lamento. 12 maggio 1910: la soppressione del monastero di Monteluce in Perugia</w:t>
      </w:r>
      <w:r>
        <w:rPr>
          <w:sz w:val="22"/>
          <w:szCs w:val="22"/>
        </w:rPr>
        <w:t>”</w:t>
      </w:r>
    </w:p>
    <w:p>
      <w:pPr>
        <w:pStyle w:val="Normal"/>
        <w:ind w:firstLine="284"/>
        <w:jc w:val="both"/>
        <w:rPr/>
      </w:pPr>
      <w:r>
        <w:rPr>
          <w:sz w:val="22"/>
          <w:szCs w:val="22"/>
        </w:rPr>
        <w:t xml:space="preserve">Il Prof. Annibale Zambarbieri afferma che la lettura dei saggi di questo volume gli ha regalato contenuti e commozione. Una storia al femminile, una vena pulsante della circolazione delle vicende del mondo e, nel caso, dell’Unità d’Italia. Le sue osservazioni sono distribuite in  tre fasi, come il copione di un film: un campo lungo, alcune sequenze, una carrellata finale. </w:t>
      </w:r>
    </w:p>
    <w:p>
      <w:pPr>
        <w:pStyle w:val="Normal"/>
        <w:ind w:firstLine="284"/>
        <w:jc w:val="both"/>
        <w:rPr>
          <w:sz w:val="22"/>
          <w:szCs w:val="22"/>
        </w:rPr>
      </w:pPr>
      <w:r>
        <w:rPr>
          <w:sz w:val="22"/>
          <w:szCs w:val="22"/>
        </w:rPr>
        <w:t>Il campo lungo vede il problema delle soppressioni nel quadro dell’Unità d’Italia. Le soppressioni furono un fenomeno comune ad altre nazioni, soprattutto per la legge del 1866, promulgata dalla Camera, che toglieva agli ordini religiosi ogni riconoscimento e ne decretava l’incamerazione dei beni e la destinazione ad usi pubblici dei locali indemaniati, restando intatte le chiese. Certo è un momento di rottura, ma rimane da vedere in esso i punti di continuità. Le monache contemplative poterono per lo più rimanere nelle loro case, ma non tutte. Le nuove congregazioni femminili dedite alle opere sociali, rimasero sostanzialmente indenni e sopravvissero come pie associazioni. Il bisogno di denaro fu il primo motivo di queste secolarizzazioni, poi i grandi disegni di rinnovamento urbanistico che lo Stato andò perseguendo. La popolazione, nei suoi strati più poveri, si trovò priva di un punto di appoggio, spesso anche di lavoro, a motivo dell’incameramento dei beni degli enti religiosi. E molte altre furono le conseguenze.</w:t>
      </w:r>
    </w:p>
    <w:p>
      <w:pPr>
        <w:pStyle w:val="Normal"/>
        <w:ind w:firstLine="284"/>
        <w:jc w:val="both"/>
        <w:rPr>
          <w:sz w:val="22"/>
          <w:szCs w:val="22"/>
        </w:rPr>
      </w:pPr>
      <w:r>
        <w:rPr>
          <w:sz w:val="22"/>
          <w:szCs w:val="22"/>
        </w:rPr>
        <w:t xml:space="preserve">Per quanto riguarda i singoli quadri che il Prof. Annibale Zambarbieri mette in luce, riporta il grido commovente di una suora che è riportato nel volume a p. 124: “siamo strappate del nostro nido”. Le procedure di incameramento sono ampiamente descritte nel libro, comprese le minacce, gli andirivieni delle suore dal monastero.  Poi c’è tutto il problema della ristrutturazione dell’area: le stigmate di queste procedure trasformano i paesaggi urbani. Vi è descritto  quello che era il patrimonio di Monteluce: le carte, i libri, le memorie artistiche le opere d’arte. </w:t>
      </w:r>
    </w:p>
    <w:p>
      <w:pPr>
        <w:pStyle w:val="Normal"/>
        <w:ind w:firstLine="284"/>
        <w:jc w:val="both"/>
        <w:rPr>
          <w:sz w:val="22"/>
          <w:szCs w:val="22"/>
        </w:rPr>
      </w:pPr>
      <w:r>
        <w:rPr>
          <w:sz w:val="22"/>
          <w:szCs w:val="22"/>
        </w:rPr>
        <w:t xml:space="preserve">Terzo punto, il volume del memoriale contiene anche una carrellata della storia d’Italia, come la partenza di Pio IX verso Gaeta, l’epidemia di colera nella quale le suore si prodigarono per i malati, la venuta di re Vittorio Emanuele a Perugia. </w:t>
      </w:r>
    </w:p>
    <w:p>
      <w:pPr>
        <w:pStyle w:val="Normal"/>
        <w:ind w:firstLine="284"/>
        <w:jc w:val="both"/>
        <w:rPr>
          <w:sz w:val="22"/>
          <w:szCs w:val="22"/>
        </w:rPr>
      </w:pPr>
      <w:r>
        <w:rPr>
          <w:sz w:val="22"/>
          <w:szCs w:val="22"/>
        </w:rPr>
        <w:t>Certo la ferita della soppressione è stata grande , ma le clarisse hanno continuato a intessere la storia della loro gente, e farne memoria è doveroso e istruttivo. L’identità non è data per sempre, ma si fa camminando nella storia.</w:t>
      </w:r>
    </w:p>
    <w:p>
      <w:pPr>
        <w:pStyle w:val="Normal"/>
        <w:ind w:firstLine="284"/>
        <w:jc w:val="both"/>
        <w:rPr>
          <w:sz w:val="22"/>
          <w:szCs w:val="22"/>
        </w:rPr>
      </w:pPr>
      <w:r>
        <w:rPr>
          <w:sz w:val="22"/>
          <w:szCs w:val="22"/>
        </w:rPr>
        <w:t>Dopo i due interventi si sviluppa un dibattito fra i relatori e i convenuti nel quale emergono nuove piste di ricerca storica: il ruolo della Massoneria, il recupero della dimensione femminile soprattutto mistica, la destinazione degli edifici religiosi di importanza storica.</w:t>
      </w:r>
    </w:p>
    <w:p>
      <w:pPr>
        <w:pStyle w:val="TextBody"/>
        <w:ind w:firstLine="284"/>
        <w:jc w:val="both"/>
        <w:rPr>
          <w:sz w:val="22"/>
          <w:szCs w:val="22"/>
        </w:rPr>
      </w:pPr>
      <w:r>
        <w:rPr>
          <w:sz w:val="22"/>
          <w:szCs w:val="22"/>
        </w:rPr>
        <w:t>Le conclusioni dell’incontro sono del prof. Pietro Messa, che ringrazia i relatori e i convenuti e da appuntamento al 1 dicembre 2012, per la presentazione del volume degli Atti del Convegno su Caterina Vigri, svoltosi a Ferrara presso il Monastero delle Clarisse il 5 novembre 2011.</w:t>
      </w:r>
    </w:p>
    <w:p>
      <w:pPr>
        <w:pStyle w:val="TextBody"/>
        <w:ind w:firstLine="284"/>
        <w:jc w:val="both"/>
        <w:rPr>
          <w:sz w:val="22"/>
          <w:szCs w:val="22"/>
        </w:rPr>
      </w:pPr>
      <w:r>
        <w:rPr>
          <w:sz w:val="22"/>
          <w:szCs w:val="22"/>
        </w:rPr>
      </w:r>
    </w:p>
    <w:p>
      <w:pPr>
        <w:pStyle w:val="Normal"/>
        <w:ind w:firstLine="284"/>
        <w:jc w:val="right"/>
        <w:rPr>
          <w:sz w:val="22"/>
          <w:szCs w:val="22"/>
        </w:rPr>
      </w:pPr>
      <w:r>
        <w:rPr>
          <w:sz w:val="22"/>
          <w:szCs w:val="22"/>
        </w:rPr>
        <w:t>Sr. Maria Maddalena Terzoni</w:t>
      </w:r>
    </w:p>
    <w:p>
      <w:pPr>
        <w:pStyle w:val="Normal"/>
        <w:ind w:firstLine="284"/>
        <w:jc w:val="right"/>
        <w:rPr>
          <w:sz w:val="22"/>
          <w:szCs w:val="22"/>
        </w:rPr>
      </w:pPr>
      <w:r>
        <w:rPr>
          <w:sz w:val="22"/>
          <w:szCs w:val="22"/>
        </w:rPr>
        <w:t>Monastero S. Lucia - Folig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6:45:00Z</dcterms:created>
  <dc:creator>WINXP</dc:creator>
  <dc:description/>
  <cp:keywords/>
  <dc:language>en-US</dc:language>
  <cp:lastModifiedBy>SSSMF</cp:lastModifiedBy>
  <dcterms:modified xsi:type="dcterms:W3CDTF">2011-12-19T07:52:00Z</dcterms:modified>
  <cp:revision>4</cp:revision>
  <dc:subject/>
  <dc:title>Si è svolto sabato 3 dicembre 2011-12-03 presso il Monastero S</dc:title>
</cp:coreProperties>
</file>